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</w:tblGrid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озместить мне стоимость прохождения за свой счет медосмотра при трудоустройстве в размере ___ руб. Квитанция об оплате медицинских услуг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6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6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7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09-23T12:47:00Z</dcterms:modified>
  <cp:revision>3</cp:revision>
  <dc:subject/>
  <dc:title>Заявление сотрудника о возмещении расходов на медосмотр</dc:title>
</cp:coreProperties>
</file>