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чтовый адрес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31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 увеличении суммы арендной платы по договору аренды недвижимого имущ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1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 необходимым на основании статей 450, 614 Гражданского кодекса РФ и в соответствии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аренды недвижимого имущества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стороннем порядке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ить сумму арендной плат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указанного договор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преждает Вас не позднее чем з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чиная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ая арендная плата по договору аренды недвижимого имущества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8"/>
        <w:gridCol w:w="288"/>
        <w:gridCol w:w="2675"/>
        <w:gridCol w:w="287"/>
        <w:gridCol w:w="1957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9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0-03T11:47:00Z</dcterms:modified>
  <cp:revision>3</cp:revision>
  <dc:subject/>
  <dc:title>Уведомление об увеличении арендной платы</dc:title>
</cp:coreProperties>
</file>