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5m4bq4"/>
      <w:bookmarkEnd w:id="0"/>
      <w:r>
        <w:rPr/>
        <w:t> </w:t>
      </w:r>
    </w:p>
    <w:tbl>
      <w:tblPr>
        <w:tblW w:w="37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dfasuibsga"/>
            <w:bookmarkEnd w:id="1"/>
            <w:r>
              <w:rPr>
                <w:sz w:val="22"/>
                <w:szCs w:val="22"/>
              </w:rPr>
              <w:t>Руководителю ИФНС России 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br/>
              <w:t xml:space="preserve">по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lblgub"/>
      <w:bookmarkEnd w:id="2"/>
      <w:r>
        <w:rPr/>
        <w:t xml:space="preserve">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ВЕДОМЛЕНИЕ</w:t>
        <w:br/>
        <w:t>об отказе от использования права на освобождение от исполнения обязанностей</w:t>
        <w:br/>
        <w:t>налогоплательщика, связанных с исчислением и уплатой НДС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41"/>
      </w:tblGrid>
      <w:tr>
        <w:trPr>
          <w:trHeight w:val="285" w:hRule="atLeast"/>
        </w:trPr>
        <w:tc>
          <w:tcPr>
            <w:tcW w:w="492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1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 xml:space="preserve"> в течение 12 месяцев с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</w:t>
        <w:br/>
        <w:t>использовало освобождение по НДС, предусмотренное статьей 145 Налогов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этот период выручка от реализации товаров (работ, услуг) за каждые три последовательных </w:t>
        <w:br/>
        <w:t xml:space="preserve">месяца не превысила 2 000 000 руб. В подтверждение этого представляем за период с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br/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:</w:t>
        <w:br/>
        <w:t>– выписку из Бухгалтерского баланса;</w:t>
        <w:br/>
        <w:t>– выписку из книги продаж;</w:t>
        <w:br/>
        <w:t>– копию журнала полученных и выставленных счетов-факту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 прекращает использовать освобождение </w:t>
        <w:br/>
        <w:t>от исполнения обязанностей налогоплательщика, связанных с исчислением и уплатой НД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709"/>
        <w:gridCol w:w="2043"/>
        <w:gridCol w:w="1517"/>
        <w:gridCol w:w="1517"/>
      </w:tblGrid>
      <w:tr>
        <w:trPr/>
        <w:tc>
          <w:tcPr>
            <w:tcW w:w="3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dfas5w1thk"/>
            <w:bookmarkStart w:id="4" w:name="dfas5w1thk"/>
            <w:bookmarkEnd w:id="4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78e063"/>
            <w:bookmarkEnd w:id="5"/>
            <w:r>
              <w:rPr>
                <w:rStyle w:val="Small"/>
              </w:rPr>
              <w:t>(должность руководителя предприят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dfase66a2x"/>
            <w:bookmarkEnd w:id="6"/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dfasugnkug"/>
            <w:bookmarkEnd w:id="7"/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x0ytez"/>
            <w:bookmarkEnd w:id="8"/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dfasahxog5"/>
            <w:bookmarkEnd w:id="9"/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kx8geg"/>
      <w:bookmarkEnd w:id="10"/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0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3-11-21T06:37:00Z</dcterms:modified>
  <cp:revision>4</cp:revision>
  <dc:subject/>
  <dc:title>Уведомление об отказе от использования права на освобождение от НДС</dc:title>
</cp:coreProperties>
</file>