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орядку регистрации и снятия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регистрационного учет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территориальных органах ПФР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ателей, производящих выплаты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зическим лицам, утвержденному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новлением Правления ПФР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13.10.2008 N 296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 регистрации в территориальном органе Пенсионного фонда Российской Федерации страхователя, производящего выплаты физическим лица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311"/>
        <w:gridCol w:w="142"/>
        <w:gridCol w:w="115"/>
        <w:gridCol w:w="26"/>
        <w:gridCol w:w="258"/>
        <w:gridCol w:w="26"/>
        <w:gridCol w:w="142"/>
        <w:gridCol w:w="116"/>
        <w:gridCol w:w="284"/>
        <w:gridCol w:w="25"/>
        <w:gridCol w:w="259"/>
        <w:gridCol w:w="284"/>
        <w:gridCol w:w="24"/>
        <w:gridCol w:w="142"/>
        <w:gridCol w:w="118"/>
        <w:gridCol w:w="284"/>
        <w:gridCol w:w="23"/>
        <w:gridCol w:w="261"/>
        <w:gridCol w:w="162"/>
        <w:gridCol w:w="122"/>
        <w:gridCol w:w="164"/>
        <w:gridCol w:w="120"/>
        <w:gridCol w:w="284"/>
        <w:gridCol w:w="284"/>
        <w:gridCol w:w="20"/>
        <w:gridCol w:w="264"/>
        <w:gridCol w:w="284"/>
        <w:gridCol w:w="19"/>
        <w:gridCol w:w="142"/>
        <w:gridCol w:w="123"/>
        <w:gridCol w:w="19"/>
        <w:gridCol w:w="2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"/>
        <w:gridCol w:w="271"/>
        <w:gridCol w:w="284"/>
        <w:gridCol w:w="284"/>
        <w:gridCol w:w="295"/>
      </w:tblGrid>
      <w:tr>
        <w:trPr>
          <w:trHeight w:val="240" w:hRule="atLeast"/>
        </w:trPr>
        <w:tc>
          <w:tcPr>
            <w:tcW w:w="9667" w:type="dxa"/>
            <w:gridSpan w:val="4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в соответствии с документами, удостоверяющими лич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5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проживающий(ая) по адресу</w:t>
            </w:r>
          </w:p>
        </w:tc>
        <w:tc>
          <w:tcPr>
            <w:tcW w:w="7087" w:type="dxa"/>
            <w:gridSpan w:val="3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15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gridSpan w:val="34"/>
            <w:tcBorders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чтовый индекс, субъект Российской Федерации, р-н, город, населенный пункт, улица, N дома, корп., кв.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gridSpan w:val="5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ОГРНИП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gridSpan w:val="5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6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9"/>
            <w:tcBorders/>
            <w:vAlign w:val="center"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территориального органа ПФР)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18"/>
              </w:rPr>
              <w:t>сообщает, что в соответствии с законодательством Российской Федерации об обязательном пенсионном страховании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gridSpan w:val="12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ы зарегистрированы</w:t>
            </w:r>
          </w:p>
        </w:tc>
        <w:tc>
          <w:tcPr>
            <w:tcW w:w="3118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9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 качестве страхователя, производящего выплаты</w:t>
            </w:r>
          </w:p>
        </w:tc>
      </w:tr>
      <w:tr>
        <w:trPr>
          <w:trHeight w:val="240" w:hRule="atLeast"/>
        </w:trPr>
        <w:tc>
          <w:tcPr>
            <w:tcW w:w="2013" w:type="dxa"/>
            <w:gridSpan w:val="1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18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физическим лицам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9" w:type="dxa"/>
            <w:gridSpan w:val="47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- по постоянному месту жительства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9" w:type="dxa"/>
            <w:gridSpan w:val="47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9" w:type="dxa"/>
            <w:gridSpan w:val="47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- по месту осуществления деятельности (нотариусы, занимающиеся частной практикой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6" w:type="dxa"/>
            <w:gridSpan w:val="24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с присвоением регистрационного номер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16"/>
            <w:tcBorders/>
            <w:vAlign w:val="bottom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Уполномоченное лицо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территориального органа ПФР</w:t>
            </w:r>
          </w:p>
        </w:tc>
        <w:tc>
          <w:tcPr>
            <w:tcW w:w="2551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16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15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49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559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Style19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8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5103" w:type="dxa"/>
            <w:gridSpan w:val="22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yperlink">
    <w:name w:val="Hyperlink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Context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8:00Z</dcterms:created>
  <dc:creator/>
  <dc:description>Подготовлено на базе материалов БСС  «Система Главбух»</dc:description>
  <cp:keywords/>
  <dc:language>en-US</dc:language>
  <cp:lastModifiedBy>Тумаркина</cp:lastModifiedBy>
  <dcterms:modified xsi:type="dcterms:W3CDTF">2010-06-30T12:25:00Z</dcterms:modified>
  <cp:revision>3</cp:revision>
  <dc:subject/>
  <dc:title>Уведомление о регистрации в территориальном органе Пенсионного фонда Российской Федерации страхователя, производящего выплаты физическим лицам</dc:title>
</cp:coreProperties>
</file>