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ЖУРНАЛ</w:t>
        <w:br/>
        <w:t>учета приема и выдачи топливных карт</w:t>
        <w:br/>
        <w:t xml:space="preserve">за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год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  <w:r>
        <w:rPr/>
        <w:br/>
        <w:t> </w:t>
      </w:r>
    </w:p>
    <w:tbl>
      <w:tblPr>
        <w:tblW w:w="1381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110"/>
        <w:gridCol w:w="1550"/>
        <w:gridCol w:w="827"/>
        <w:gridCol w:w="1220"/>
        <w:gridCol w:w="1110"/>
        <w:gridCol w:w="1330"/>
        <w:gridCol w:w="908"/>
        <w:gridCol w:w="1330"/>
        <w:gridCol w:w="980"/>
        <w:gridCol w:w="1270"/>
        <w:gridCol w:w="908"/>
        <w:gridCol w:w="834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оступ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лени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но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ы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но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автомо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бил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твен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дач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но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отруд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ик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давше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у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отруд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ик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да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ше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у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отруд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ик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олучи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ше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отруд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ик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олучив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ше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-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озврат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но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ы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отруднико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отруд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ик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озвра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и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ше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у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бы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ия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оплив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рты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                                                                                               </w:t>
      </w:r>
      <w:r>
        <w:rPr>
          <w:u w:val="single"/>
        </w:rPr>
        <w:t xml:space="preserve">                                        </w:t>
      </w:r>
      <w:r>
        <w:rPr/>
        <w:t xml:space="preserve">                                                           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лавный бухгалтер                                                                                                        </w:t>
      </w:r>
      <w:r>
        <w:rPr>
          <w:u w:val="single"/>
        </w:rPr>
        <w:t xml:space="preserve">                                        </w:t>
      </w:r>
      <w:r>
        <w:rPr/>
        <w:t xml:space="preserve">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86" w:right="118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03-27T16:08:00Z</dcterms:modified>
  <cp:revision>4</cp:revision>
  <dc:subject/>
  <dc:title>Журнал приема и выдачи топливных карт</dc:title>
</cp:coreProperties>
</file>