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  <w:t>к приложению, утвержденному</w:t>
        <w:br/>
        <w:t xml:space="preserve">приказом от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>№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911"/>
        <w:gridCol w:w="2167"/>
        <w:gridCol w:w="1868"/>
        <w:gridCol w:w="1762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Ф. И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кументов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приказ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знакомлен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8T12:12:00Z</dcterms:modified>
  <cp:revision>4</cp:revision>
  <dc:subject/>
  <dc:title>Приложение к учетной политике для целей бухучета ломбарда. Перечень лиц, имеющих право подписи первичных документов</dc:title>
</cp:coreProperties>
</file>