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к Инструкции Банка России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от 30.05.2014 N 153-И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"Об открытии и закрытии банковских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счетов, счетов по вкладам (депозитам),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депозитных счетов"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194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</w:tblGrid>
      <w:tr>
        <w:trPr/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КУД </w:t>
            </w:r>
          </w:p>
        </w:tc>
      </w:tr>
      <w:tr>
        <w:trPr/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01026 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411" w:type="dxa"/>
        <w:jc w:val="left"/>
        <w:tblInd w:w="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1862"/>
        <w:gridCol w:w="28"/>
        <w:gridCol w:w="738"/>
        <w:gridCol w:w="582"/>
        <w:gridCol w:w="2376"/>
        <w:gridCol w:w="264"/>
        <w:gridCol w:w="137"/>
        <w:gridCol w:w="18"/>
        <w:gridCol w:w="462"/>
        <w:gridCol w:w="168"/>
        <w:gridCol w:w="1190"/>
        <w:gridCol w:w="350"/>
        <w:gridCol w:w="406"/>
        <w:gridCol w:w="111"/>
        <w:gridCol w:w="134"/>
        <w:gridCol w:w="3"/>
      </w:tblGrid>
      <w:tr>
        <w:trPr/>
        <w:tc>
          <w:tcPr>
            <w:tcW w:w="6432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Карточ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образцами подписей и оттиска печати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иент (владелец счета) </w:t>
            </w:r>
          </w:p>
        </w:tc>
        <w:tc>
          <w:tcPr>
            <w:tcW w:w="372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метка банка </w:t>
            </w:r>
          </w:p>
        </w:tc>
      </w:tr>
      <w:tr>
        <w:trPr/>
        <w:tc>
          <w:tcPr>
            <w:tcW w:w="616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одпись)</w:t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6168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(место жительства) </w:t>
            </w:r>
          </w:p>
        </w:tc>
        <w:tc>
          <w:tcPr>
            <w:tcW w:w="23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л. N 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</w:p>
        </w:tc>
        <w:tc>
          <w:tcPr>
            <w:tcW w:w="558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отметки </w:t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Оборотная сторон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936"/>
        <w:gridCol w:w="3795"/>
      </w:tblGrid>
      <w:tr>
        <w:trPr/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счета </w:t>
            </w:r>
          </w:p>
        </w:tc>
        <w:tc>
          <w:tcPr>
            <w:tcW w:w="3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 xml:space="preserve">(сокращенное наименование клиент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владельца счета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0"/>
        <w:gridCol w:w="1248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ец подписи 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олномочий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полнения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ец оттиска печати </w:t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клиента (владельца счета)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для удостоверительной надписи о свидетельствовании подлинности подписей 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ны денежные чеки </w:t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N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N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N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N </w:t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9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cp:lastPrinted>2014-07-02T11:22:00Z</cp:lastPrinted>
  <dcterms:modified xsi:type="dcterms:W3CDTF">2014-07-17T10:16:00Z</dcterms:modified>
  <cp:revision>3</cp:revision>
  <dc:subject/>
  <dc:title>Карточка с образцами подписей и оттиска печати</dc:title>
</cp:coreProperties>
</file>