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25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5"/>
      </w:tblGrid>
      <w:tr>
        <w:trPr/>
        <w:tc>
          <w:tcPr>
            <w:tcW w:w="2595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  <w:r>
              <w:rPr/>
              <w:br/>
            </w:r>
            <w:r>
              <w:rPr>
                <w:u w:val="single"/>
              </w:rPr>
              <w:t xml:space="preserve">       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струкция о мерах пожарной безопасности и действиях при пожаре на объек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1. Общие требования к пожарной безопасности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инструкция устанавливает основные требования к пожарной безопасности </w:t>
        <w:br/>
        <w:t xml:space="preserve">зданий, сооружений и помещений (в т. ч. эвакуационных путей) и на прилегающей к ним </w:t>
        <w:br/>
        <w:t xml:space="preserve">территории и является обязательной для выполнения всеми сотрудниками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За нарушение требований настоящей инструкции могут быть применены взыскания в </w:t>
        <w:br/>
        <w:t>соответствии с действующи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Основные мероприятия по обучению сотрудников</w:t>
        <w:br/>
        <w:t>мерам пожарной безопас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В сроки и в порядке, установленном законодательством, сотрудники организации проходят:</w:t>
        <w:br/>
        <w:t xml:space="preserve">– обязательный противопожарный инструктаж (вводный, первичный, повторный, внеплановый и </w:t>
        <w:br/>
        <w:t>целевой);</w:t>
        <w:br/>
        <w:t xml:space="preserve">– обучение противопожарному минимуму (руководители подразделений организации, главные </w:t>
        <w:br/>
        <w:t>специалисты, рабочие, занятые на пожароопасных работах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Обязанности сотрудников по предупреждению пожаров и дей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при возникновении пожа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Ежедневный осмотр помеще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Лица, ответственные за обеспечение пожарной безопасности  помещений и участков </w:t>
        <w:br/>
        <w:t xml:space="preserve">территории, обязаны производить их ежедневный осмотр по окончании рабочего дн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осмотре необходимо особо обращать внимание на то, чтоб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омещения были убран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рзины для сбора мусора были пус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се электроприборы обесточены (штепсельные вилки вынуты из электророзеток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окна и форточки плотно закры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ходы и пространство перед выходами из помещений свободн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электроосвещение отключено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ходные двери закрыты на ключ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автоматическая сигнализация включена и находится в исправном состоя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рвичные средства пожаротушения находятся на специально отведенных для них местах, и </w:t>
        <w:br/>
        <w:t>доступ к ним свободе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ри осмотре будут выявлены нарушения настоящей инструкции, то незамедлительно </w:t>
        <w:br/>
        <w:t>должны быть приняты меры по их устране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се помещения должны быть обеспечены первичными средствами пожаротушения. Все </w:t>
        <w:br/>
        <w:t xml:space="preserve">имеющиеся первичные средства пожаротушения должны постоянно содержаться в исправном, </w:t>
        <w:br/>
        <w:t xml:space="preserve">рабочем состоянии и регулярно, в соответствии с техническими условиями эксплуатации, </w:t>
        <w:br/>
        <w:t>испытываться на годность к использова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Обязанности сотрудников по предупреждению пожа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целью предупреждения пожара в помещениях и в здании в целом запрещае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1. Пользоваться нагревательными электроприборами для отопления помещений, </w:t>
        <w:br/>
        <w:t>приготовления и разогрева пищи вне специально отведенных мест и помеще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2. Пользоваться электроприборами, потребляемая мощность которых превышает допустимую потребляемую мощность электросети (электрочайники, электрообогреватели и т. п.), а также включать в электросеть одновременно несколько электроприборов, суммарная потребляемая мощность которых превышает допустиму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3. Оставлять без присмотра и по окончании рабочего дня любые электроприборы и </w:t>
        <w:br/>
        <w:t>устройства, находящиеся под напряжени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4. Загромождать мебелью, материалами и оборудованием пути эвакуации (коридоры, </w:t>
        <w:br/>
        <w:t xml:space="preserve">лестничные клетки, вестибюли, тамбуры эвакуационных выходов из здания), доступ к </w:t>
        <w:br/>
        <w:t xml:space="preserve">первичным средствам пожаротушения, электрораспределительным щитам и отключающим </w:t>
        <w:br/>
        <w:t>устройств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5. Закрывать на трудно открываемые запоры двери эвакуационных выходов в период </w:t>
        <w:br/>
        <w:t>нахождения людей в зд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6. Производить перепланировку и перепрофилирование помещений, возводить на территории </w:t>
        <w:br/>
        <w:t xml:space="preserve">различного рода постройки и пристройки без соблюдения противопожарных требований, без </w:t>
        <w:br/>
        <w:t>согласования с органами государственного пожарного надз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7. Курить в неположенных местах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8. Использовать имеющиеся средства пожаротушения не по прямому назначе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9. Отключать автоматические средства противопожарной защиты, систему оповещения о </w:t>
        <w:br/>
        <w:t xml:space="preserve">пожаре, автоматические устройства обнаружения пожара (автоматическую пожарную </w:t>
        <w:br/>
        <w:t xml:space="preserve">сигнализацию), установки автоматического пожаротушения. При необходимости таких </w:t>
        <w:br/>
        <w:t>отключений делать это только с письменного разрешения  начальника управления тылового</w:t>
        <w:br/>
        <w:t xml:space="preserve"> обеспечения, с принятием всех необходимых мер противопожарной защиты, в достаточной </w:t>
        <w:br/>
        <w:t>степени компенсирующих снижение противопожарной защищенности объек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Действия сотрудников при возникновении пожа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аждый сотрудник, обнаруживший пожар или признак горения, обязан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немедленно сообщить об этом по телефону 01 в пожарную охрану и назвать адрес объекта, </w:t>
        <w:br/>
        <w:t>место возникновения пожара, свою фамилию;</w:t>
        <w:br/>
        <w:t>– принять меры по эвакуации людей, тушению пожара и сохранности материальных ценност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      </w:t>
      </w:r>
      <w:r>
        <w:rPr/>
        <w:t>4. Лица, ответственные за обеспечение пожарной безопас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Руководитель организац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. Назначает лицо, ответственное за пожарную безопасность, которое обеспечивает </w:t>
        <w:br/>
        <w:t>соблюдение требований пожарной безопасности на объек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2. Обеспечивает содержание наружных пожарных лестниц и ограждений на крышах </w:t>
        <w:br/>
        <w:t>(покрытиях) зданий и сооружений в исправном состоянии, организует не реже одного раза в пять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3. При эксплуатации эвакуационных путей и выходов обеспечивает соблюдение проектных </w:t>
        <w:br/>
        <w:t xml:space="preserve">решений и требований нормативных документов по пожарной безопасности (в т. ч. по </w:t>
        <w:br/>
        <w:t>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4. При возникновении пожара обеспечивает доступ пожарным подразделениям в закрытые </w:t>
        <w:br/>
        <w:t>помещения для локализации и тушения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5. Обеспечивает исправное состояние знаков пожарной безопасности, в том числе </w:t>
        <w:br/>
        <w:t>обозначающих пути эвакуации и эвакуационные выход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6. Определяет порядок и сроки проведения работ по очистке вентиляционных камер, </w:t>
        <w:br/>
        <w:t xml:space="preserve">циклонов, фильтров и воздуховодов от горючих отходов с составлением соответствующего акта </w:t>
        <w:br/>
        <w:t>не реже одного раза в го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7. Обеспечивает исправность сетей наружного и внутреннего противопожарного водопровода и организует проведение проверок их работоспособности не реже двух раз в год (весной и осенью) с составлением соответствующих ак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8. При отключении участков водопроводной сети и (или) пожарных гидрантов, а также при </w:t>
        <w:br/>
        <w:t xml:space="preserve">уменьшении давления в водопроводной сети ниже требуемого извещает об этом подразделение </w:t>
        <w:br/>
        <w:t>пожарной охр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9.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</w:t>
        <w:br/>
        <w:t>время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0. Обеспечивает укомплектованность пожарных кранов внутреннего противопожарного </w:t>
        <w:br/>
        <w:t xml:space="preserve">водопровода пожарными рукавами, ручными пожарными стволами и вентилями, организует </w:t>
        <w:br/>
        <w:t>перекатку пожарных рукавов (не реже одного раза в год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11. Обеспечивает в соответствии с годовым планом-графиком, составляемым с учетом </w:t>
        <w:br/>
        <w:t xml:space="preserve">технической документации заводов-изготовителей, и сроками выполнения ремонтных работ </w:t>
        <w:br/>
        <w:t>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Лицо, назначенное ответственным  за обеспечение пожарной безопасност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. Сообщает о возникновении пожара в пожарную охрану и оповещает руководство и </w:t>
        <w:br/>
        <w:t>дежурные службы объек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2. Организует спасание людей с использованием для этого имеющихся сил и сред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3. Проверяет включение автоматических систем противопожарной защиты (систем </w:t>
        <w:br/>
        <w:t>оповещения людей о пожаре, пожаротушения, противодымной защиты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4. Отключает при необходимости электроэнергию (за исключением систем противопожарной </w:t>
        <w:br/>
        <w:t>защиты), останавливает работы транспортирующих устройств, агрегатов, аппаратов, перекрывает сырьевые, газовые, паровые и водные коммуникации, останавливает работу систем вентиляции в аварийном и смежных с ним помещениях, выполняет другие мероприятия, способствующие предотвращению развития пожара и задымления помещений з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5. Прекращает все работы в здании (если это допустимо по технологическому процессу </w:t>
        <w:br/>
        <w:t>производства), кроме работ, связанных с мероприятиями по ликвидации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6. Удаляет за пределы опасной зоны всех сотрудников, не участвующих в тушении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7. Осуществляет общее руководство по тушению пожара (с учетом специфических </w:t>
        <w:br/>
        <w:t>особенностей объекта) до прибытия подразделения пожарной охр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8. Обеспечивает соблюдение требований безопасности сотрудниками, принимающими </w:t>
        <w:br/>
        <w:t>участие в тушении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9. Организует одновременно с тушением пожара эвакуацию и защиту материальных </w:t>
        <w:br/>
        <w:t>ценност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0. Встречает подразделения пожарной охраны и оказывает помощь в выборе кратчайшего </w:t>
        <w:br/>
        <w:t>пути для подъезда к очагу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1. Сообщает подразделениям пожарной охраны, привлекаемым для тушения пожаров и </w:t>
        <w:br/>
        <w:t xml:space="preserve">проведения связанных с ними первоочередных аварийно-спасательных работ, сведения, </w:t>
        <w:br/>
        <w:t xml:space="preserve">необходимые для обеспечения безопасности личного состава, о перерабатываемых или </w:t>
        <w:br/>
        <w:t xml:space="preserve">хранящихся на объекте опасных (взрывоопасных), взрывчатых, сильнодействующих ядовитых </w:t>
        <w:br/>
        <w:t>веществ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12. По прибытии пожарного подразделения информирует руководителя тушения пожара о </w:t>
        <w:br/>
        <w:t>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на объекте веществ, материалов, изделий и сообщает другие сведения, необходимые для успешной ликвидации пож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13. Организует привлечение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9"/>
        <w:gridCol w:w="2668"/>
        <w:gridCol w:w="175"/>
        <w:gridCol w:w="1475"/>
        <w:gridCol w:w="284"/>
        <w:gridCol w:w="1843"/>
      </w:tblGrid>
      <w:tr>
        <w:trPr/>
        <w:tc>
          <w:tcPr>
            <w:tcW w:w="45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тивопожарной безопасности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36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75"/>
        <w:gridCol w:w="1526"/>
        <w:gridCol w:w="284"/>
        <w:gridCol w:w="184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экземпляр получил на руки и обязуюсь </w:t>
              <w:br/>
              <w:t>хранить на рабочем месте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2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06T10:16:00Z</dcterms:modified>
  <cp:revision>4</cp:revision>
  <dc:subject/>
  <dc:title>Инструкция о мерах пожарной безопасности и действиях при пожаре на объектах</dc:title>
</cp:coreProperties>
</file>