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Форма N 6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граничительная отметка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 заполнении) &lt;*&gt;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Экз. N 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ЧЕТ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численности работающих и забронированных граждан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ебывающих в запасе (далее - ГПЗ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 _______________ год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Экз. N 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┌──────┐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Шифр формы                │      │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┤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исло обобщенных форм N 6 │      │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├──────┤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исло обобщенных КУО      │      │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└──────┘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87"/>
        <w:gridCol w:w="592"/>
        <w:gridCol w:w="985"/>
        <w:gridCol w:w="513"/>
        <w:gridCol w:w="820"/>
        <w:gridCol w:w="1071"/>
        <w:gridCol w:w="1070"/>
        <w:gridCol w:w="513"/>
        <w:gridCol w:w="821"/>
        <w:gridCol w:w="1070"/>
        <w:gridCol w:w="1483"/>
        <w:gridCol w:w="1365"/>
        <w:gridCol w:w="991"/>
        <w:gridCol w:w="977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категорий должностей служащих и профессий рабочих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 строки 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 работающих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 численности всего работающих ГП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 численности ГПЗ забронирован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сленность незабронированных ГПЗ, не имеющих мобилизационных предписан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сленность ГПЗ, имеющих мобилизационные предпис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 численности всего работающих - граждан, подлежащих призыву на военную служб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исленность прапорщиков, мичманов, сержантов, старшин, солдат и матросов запаса, ограниченно годных к военной служб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фице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апорщиков, мичманов, сержантов, старшин, солдат и матрос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фице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апорщиков, мичманов, сержантов, старшин, солдат и матросов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ководит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ециалисты - всего, из них по основным видам экономическ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Сельск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. Добыча полезных ископаем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. Обрабатывающие производ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. Производство и распределение электроэнергии, газа и в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Строитель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. Транспорт и связ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.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. Здравоохранение и предоставление социальных услу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виды экономическ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ругие служащ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бочие - всего (сумма строк 14 - 19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том числе: имеющие тарифные разря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 имеющих тарифных разря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льскохозяйственного производ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окомотивных брига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ител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ракторис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 численности руководителей, специалистов и рабочих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тно-подъемный соста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вающий соста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того (сумма строк 1 + 2 + 12 + 1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небронируемы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 (сумма строк 22 + 2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     _______________      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руководитель)           (подпись)            (инициалы, фамилия)</w:t>
      </w:r>
    </w:p>
    <w:p>
      <w:pPr>
        <w:pStyle w:val="Normal"/>
        <w:spacing w:before="280" w:after="28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3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4-10-24T13:38:00Z</dcterms:modified>
  <cp:revision>5</cp:revision>
  <dc:subject/>
  <dc:title>Отчет о численности работающих и забронированных граждан, пребывающих в запасе</dc:title>
</cp:coreProperties>
</file>