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Образец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акта приема-передачи дел при смене главного бухгал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ество с ограниченной ответственностью "Компа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Н 7703450029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7345, Москва, пр-т Вернадского, д. 116, корп.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УТВЕРЖДАЮ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ОО "Компания"</w:t>
      </w:r>
    </w:p>
    <w:p>
      <w:pPr>
        <w:pStyle w:val="ConsPlusNonformat"/>
        <w:rPr/>
      </w:pPr>
      <w:r>
        <w:rPr>
          <w:rFonts w:cs="Calibri" w:ascii="Calibri" w:hAnsi="Calibri"/>
        </w:rPr>
        <w:t>____________________  (В.В. Ефремов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2 мая 2012 г.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кт приема-передачи документов ООО "Компания"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r>
        <w:rPr>
          <w:rFonts w:cs="Calibri" w:ascii="Calibri" w:hAnsi="Calibri"/>
        </w:rPr>
        <w:t>г. Москва                                                                                                                                      2 ма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приказу от 17.04.2012 N 30 бывший главный бухгалтер И.А. Сидорова передала, а действующий главный бухгалтер Е.А. Петрова принял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rFonts w:cs="Courier New"/>
                <w:sz w:val="20"/>
                <w:szCs w:val="20"/>
              </w:rPr>
              <w:t xml:space="preserve">Наименование папки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</w:t>
              <w:br/>
              <w:t xml:space="preserve">   папок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авоустанавливающие документы (учредительные документы – устав, учредительный договор, свидетельства о регистрации юридического лица в ЕГРЮЛ, свидетельства о постановке на учет, документы о регистрации контрольно-кассовой техники, лицензии – если компания осуществляет лицензируемые виды деятельности, и др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четная политика организации, действовавшая в период с 2009г. по настоящее время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Налоговая и бухгалтерская отчетность за 2009 - 2011 гг. и     </w:t>
              <w:br/>
              <w:t xml:space="preserve">I квартал 2012 г.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лавная книга (или оборотно-сальдовые ведомости), регистры бухгалтерского учета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3"/>
            </w:r>
            <w:r>
              <w:rPr>
                <w:rFonts w:cs="Courier New"/>
                <w:sz w:val="20"/>
                <w:szCs w:val="20"/>
              </w:rPr>
              <w:t xml:space="preserve"> за 2009-2011 гг. и </w:t>
            </w:r>
            <w:r>
              <w:rPr>
                <w:rFonts w:cs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/>
                <w:sz w:val="20"/>
                <w:szCs w:val="20"/>
              </w:rPr>
              <w:t xml:space="preserve"> квартал 2012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логовые регистры за 2009 - 2011 гг. и I квартал 2012 г.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Отчетность по страховым взносам во внебюджетные фонды за 2009 - 2011 гг. и I квартал 2012 г.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Документы по работе с налоговой инспекцией (сверки, акты проверок, решения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кты сверок расчетов с контрагентами за 2009 - 2011 гг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вентаризационные описи за 2009 - 2011 гг.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Книги покупок и продаж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4"/>
            </w:r>
            <w:r>
              <w:rPr>
                <w:rFonts w:cs="Courier New"/>
                <w:sz w:val="20"/>
                <w:szCs w:val="20"/>
              </w:rPr>
              <w:t xml:space="preserve"> за 2009 - 2011 гг. и I квартал 2012 г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13    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Журналы регистрации счетов-фактур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5"/>
            </w:r>
            <w:r>
              <w:rPr>
                <w:rFonts w:cs="Courier New"/>
                <w:sz w:val="20"/>
                <w:szCs w:val="20"/>
              </w:rPr>
              <w:t xml:space="preserve"> полученных и выданных за    </w:t>
              <w:br/>
              <w:t xml:space="preserve">2009 - 2011 гг. и I квартал 2012 г.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13    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Документы от поставщиков - товарные накладные, акты приема-сдачи выполненных работ (услуг), полученные за 2009 - 2011 гг. и I квартал 2012 г.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Документы от покупателей - товарные накладные, акты приема-сдачи выполненных работ (услуг), выставленные за 2009 - 2011 гг. и I квартал 2012 г.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Договоры с поставщиками и покупателями, прочими контрагентами за 2009 - 2011 гг. и I квартал 2012 г.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ассовые и банковские документы за 2009 - 2011 гг. и I квартал 2012 г.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>Кадровые документы и документы, подтверждающие право сотрудников на налоговые вычеты по 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урнал учета выданных довер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акже переданы и приняты: банковская чековая книжка (неиспользованные чеки с N АЕ 15812 по N АЕ 15840), ключи от кассы, денежная наличность в сумме 5000 руб., бланки строгой отчетности __________ (указать какие) в количестве ________________, ценные бумаги ___________________ (указать какие) в количестве 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акже переданы и приняты: печать организации, ключи от сейфа, ключи от системы "клиент - банк", логин и пароль от Интернет-банка ОАО «Сбербанк», пароль от программного продукта «1:С», </w:t>
      </w:r>
      <w:r>
        <w:rPr>
          <w:rFonts w:cs="Calibri"/>
        </w:rPr>
        <w:t>корпоративные пластиковые карты к счетам компании в количестве ____________с номерами ___________________________________, топливные карты в количестве ______ с номерами ________________________________. Действительность ключей и полученных паролей проверены в присутстви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я к ак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Акт инвентаризации денежных средств в кассе, дебиторской и кредиторской задолженности по состоянию на 2 ма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Опись первичных документов, содержащихся в передаваемых папка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Документы сдал:        Сидорова             бывший главный бухгалтер И.А. Сидорова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Документы принял:      Петрова           действующий главный бухгалтер Е.А. Петрова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одготовлено с использованием материалов СПС «Консультант плюс» - с</w:t>
      </w:r>
      <w:r>
        <w:rPr>
          <w:rFonts w:cs="Calibri"/>
          <w:sz w:val="20"/>
          <w:szCs w:val="20"/>
        </w:rPr>
        <w:t>татья: Как правильно передать и принять дела при смене главного бухгалтера (Панина П.Г.) ("Российский налоговый курьер", 2012, N 3)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Необходимо распечатать из бухгалтерской программы оборотно-сальдовую ведомость и другие карточки счетов бухучета на дату приемки дел, которые нужно заверить у бывшего главного бухгалтера и руководителя организации. Это позволит подтвердить "входящие" остатки по счетам на дату приемки д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рганизация работает на общей системе налогооблож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рганизация работает на общей системе налогооблож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8:00Z</dcterms:created>
  <dc:creator>1</dc:creator>
  <dc:description/>
  <cp:keywords/>
  <dc:language>en-US</dc:language>
  <cp:lastModifiedBy>1</cp:lastModifiedBy>
  <dcterms:modified xsi:type="dcterms:W3CDTF">2013-03-04T11:41:00Z</dcterms:modified>
  <cp:revision>5</cp:revision>
  <dc:subject/>
  <dc:title/>
</cp:coreProperties>
</file>